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LESENCEISTVÁN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…</w:t>
      </w:r>
      <w:r>
        <w:rPr/>
        <w:t>/2019. (...) önkormányzati rendelete Lesenceistvánd Község Önkormányzata 2018. évi zárszám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Lesenceistván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b/>
        </w:rPr>
        <w:t xml:space="preserve">1. § </w:t>
      </w:r>
      <w:r>
        <w:rPr/>
        <w:t xml:space="preserve">A rendelet hatálya kiterjed Lesenceistvánd Község Önkormányzatára (a továbbiakban: Önkormányzat) és a Lesenceistvándi Közös Önkormányzati Hivatalra (a továbbiakban: Intézmény).  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b/>
        </w:rPr>
        <w:t xml:space="preserve">2. § </w:t>
      </w:r>
      <w:r>
        <w:rPr/>
        <w:t xml:space="preserve">Lesenceistvánd Község Önkormányzata Képviselő-testülete a 2018. évi zárszámadást 589.365.529 Ft bevétellel, 476.509.954 Ft kiadással állapítja meg. 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b/>
        </w:rPr>
        <w:t xml:space="preserve">3. § </w:t>
      </w:r>
      <w:r>
        <w:rPr/>
        <w:t>A rendelet mellékletei az alábbiak szerint épülnek fel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költségvetés összevont mérlegét az 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mérlegét a 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bevételeit jogcímenkénti bontásban a 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bevételeit feladatonkénti bontásban a 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teljesített kiadásainak alakulását az 5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kiadásait feladatonkénti bontásban a 6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működési bevételeinek és kiadásainak alakulását a 7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felhalmozási bevételeinek és kiadásainak alakulását a 8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felújítási kiadásait célonkénti bontásban a 9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beruházási kiadásait feladatonkénti bontásban a 10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adatszolgáltatását a személyi juttatások és a foglalkoztatottak, választott tisztségviselők összetételéről a 1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vagyonának kimutatását a 1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pénzmaradvány kimutatását a 1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 eredménykimutatását a 1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Önkormányzati eszközök állományának alakulását a 15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Intézmény befolyt bevételeit a 16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Intézmény teljesített kiadásait a 17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Intézmény pénzmaradvány kimutatását a 18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Intézmény vagyonának kimutatását a 19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Intézmény eredménykimutatását a 20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Intézmény adatszolgáltatását a személyi juttatások és a foglalkoztatottak, választott tisztségviselők összetételéről a 2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Intézményi eszközök állományának alakulását a 22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rtalmazza.</w:t>
      </w:r>
    </w:p>
    <w:p>
      <w:pPr>
        <w:pStyle w:val="Normal"/>
        <w:ind w:left="708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>
          <w:b/>
        </w:rPr>
        <w:t xml:space="preserve">4. § </w:t>
      </w:r>
      <w:r>
        <w:rPr/>
        <w:t>Ez a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§</w:t>
      </w:r>
      <w:r>
        <w:rPr/>
        <w:t xml:space="preserve"> Hatályát veszti Lesenceistvánd Község Önkormányzata Képviselőtestületének a Lesenceistvánd Község Önkormányzata 2017. évi zárszámadásáról szóló 6/2018. (V.30.) önkormányzati 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>Tóth Csaba</w:t>
        <w:tab/>
        <w:t xml:space="preserve">Dr. Gelencsér Ottó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/>
        <w:tab/>
        <w:t>polgármester</w:t>
        <w:tab/>
        <w:t xml:space="preserve">   jegyző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hirdetés napja: 2019. május 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Dr. Gelencsér Ottó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jegyző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2:00Z</dcterms:created>
  <dc:creator>Dr. Szabó Tímea</dc:creator>
  <dc:description/>
  <cp:keywords/>
  <dc:language>en-US</dc:language>
  <cp:lastModifiedBy>penzugy3</cp:lastModifiedBy>
  <cp:lastPrinted>2014-05-19T12:59:00Z</cp:lastPrinted>
  <dcterms:modified xsi:type="dcterms:W3CDTF">2019-05-21T08:03:00Z</dcterms:modified>
  <cp:revision>70</cp:revision>
  <dc:subject/>
  <dc:title>KÉKKÚT KÖZSÉG ÖNKORMÁNYZATA KÉPVISELŐ-TESTÜLETÉNEK</dc:title>
</cp:coreProperties>
</file>